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batch files are a clean way of setting up a Lantastic network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at all need access to different parts of the network.  The login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ut202.zip also will do the same thing, but I never liked having to te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ich server to login to.  They just want to get there work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effort possible.  Unfortunatly, login.exe forces you to give i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 tried to give it the server on the command line, but this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 (are you listening, Mr. Programmer?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study the code here, and use the batch files provided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antastic network that is easily maintained, and easily add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SIG chairman, Las Vegas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